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9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RIBEIR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7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9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a Promotora de Justiç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>MÁRCIA AÍDA DE LIMA SILVA</w:t>
      </w:r>
      <w:r>
        <w:rPr>
          <w:sz w:val="28"/>
          <w:szCs w:val="28"/>
        </w:rPr>
        <w:t xml:space="preserve">, titular da Promotoria de Justiça de BENEDITINOS para a 1ª Promotoria de Justiça de ALTOS, ambas de entrância intermediári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snapToGrid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BEIRO</w:t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